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erence Program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</w:rPr>
        <w:t>subject to change-please watch websites for possible updat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Tuesday, October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:00pm - Hotel check-in begins</w:t>
      </w:r>
    </w:p>
    <w:p>
      <w:pPr>
        <w:pStyle w:val="Normal"/>
        <w:rPr/>
      </w:pPr>
      <w:r>
        <w:rPr>
          <w:rFonts w:cs="Arial" w:ascii="Arial" w:hAnsi="Arial"/>
          <w:sz w:val="20"/>
        </w:rPr>
        <w:t>3:00pm - Registration area opens (rear lobby of Wilson Lodge)</w:t>
      </w:r>
    </w:p>
    <w:p>
      <w:pPr>
        <w:pStyle w:val="Normal"/>
        <w:rPr/>
      </w:pPr>
      <w:r>
        <w:rPr>
          <w:rFonts w:cs="Arial" w:ascii="Arial" w:hAnsi="Arial"/>
          <w:sz w:val="20"/>
        </w:rPr>
        <w:t>6:30 - 8:00pm  - Opening reception in Glessner Auditorium</w:t>
      </w:r>
    </w:p>
    <w:p>
      <w:pPr>
        <w:pStyle w:val="Normal"/>
        <w:rPr/>
      </w:pPr>
      <w:r>
        <w:rPr>
          <w:rFonts w:cs="Arial" w:ascii="Arial" w:hAnsi="Arial"/>
          <w:sz w:val="20"/>
        </w:rPr>
        <w:t>7:30 - 8:15pm  - New member orientation (all 3 regions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:15pm - Jon Bell’s “Astropardy” game contes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/>
        <w:t>Wednesday, October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:30 - 8:00am - Breakfast</w:t>
      </w:r>
    </w:p>
    <w:p>
      <w:pPr>
        <w:pStyle w:val="Normal"/>
        <w:rPr/>
      </w:pPr>
      <w:r>
        <w:rPr>
          <w:rFonts w:cs="Arial" w:ascii="Arial" w:hAnsi="Arial"/>
          <w:sz w:val="20"/>
        </w:rPr>
        <w:t>8:00 - 8:20am - Welcome and Opening Remarks</w:t>
      </w:r>
    </w:p>
    <w:p>
      <w:pPr>
        <w:pStyle w:val="Normal"/>
        <w:rPr/>
      </w:pPr>
      <w:r>
        <w:rPr>
          <w:rFonts w:cs="Arial" w:ascii="Arial" w:hAnsi="Arial"/>
          <w:sz w:val="20"/>
        </w:rPr>
        <w:t>8:30 - 11:45am - Vendor Hall Open</w:t>
      </w:r>
    </w:p>
    <w:p>
      <w:pPr>
        <w:pStyle w:val="Normal"/>
        <w:rPr/>
      </w:pPr>
      <w:r>
        <w:rPr>
          <w:rFonts w:cs="Arial" w:ascii="Arial" w:hAnsi="Arial"/>
          <w:sz w:val="20"/>
        </w:rPr>
        <w:t>8:30am - Paper Session #1 (concurr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sz w:val="20"/>
          <w:u w:val="single"/>
        </w:rPr>
        <w:t>Terrace Room</w:t>
      </w:r>
      <w:r>
        <w:rPr>
          <w:rFonts w:cs="Arial" w:ascii="Arial" w:hAnsi="Arial"/>
          <w:sz w:val="20"/>
        </w:rPr>
        <w:tab/>
        <w:tab/>
        <w:tab/>
        <w:t xml:space="preserve">  </w:t>
      </w:r>
      <w:r>
        <w:rPr>
          <w:rFonts w:cs="Arial" w:ascii="Arial" w:hAnsi="Arial"/>
          <w:sz w:val="20"/>
          <w:u w:val="single"/>
        </w:rPr>
        <w:t>Fort Henry Ro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Tom Hamilton</w:t>
        <w:tab/>
        <w:t>Richard Gamba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heldon Schafer</w:t>
        <w:tab/>
        <w:t>Ron Kaitchuck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off Holt</w:t>
        <w:tab/>
        <w:t>Adam Thanz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rolyn Sumners</w:t>
        <w:tab/>
        <w:t>John Scala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9:35 - 10:00am - Morning Break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0:00am - Paper Session #2 (concurrent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sz w:val="20"/>
          <w:u w:val="single"/>
        </w:rPr>
        <w:t>Terrace Room</w:t>
      </w: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sz w:val="20"/>
          <w:u w:val="single"/>
        </w:rPr>
        <w:t>Fort Henry Roo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b Landis</w:t>
        <w:tab/>
        <w:t>Brock Schroed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dd Slisher</w:t>
        <w:tab/>
        <w:t>Lucy Alber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dra Baleisis</w:t>
        <w:tab/>
        <w:t>Carolyn Sumners &amp; Adam Barn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k Prusten &amp; Michael Magee</w:t>
        <w:tab/>
        <w:t>David Hur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0:45 - 11:30am  -  Workshop #1</w:t>
        <w:tab/>
        <w:t>Workshop #2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sz w:val="20"/>
          <w:u w:val="single"/>
        </w:rPr>
        <w:t>Meeting Room A</w:t>
      </w: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sz w:val="20"/>
          <w:u w:val="single"/>
        </w:rPr>
        <w:t>Meeting Room B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ab/>
        <w:t>Laurie Ruberg - CET</w:t>
        <w:tab/>
        <w:t>Dave Godman - “MoonStick”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1:45 - 1:00pm  -  Lunch w/speaker Chuck Woo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 xml:space="preserve">1:00 - 1:30pm  -  Group A travel to planetarium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:30 - 5:30pm - Vendor Session #1 - Planetarium  --  --  --  --  --  Group B - On your own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:30 - 5:00pm - Vendor Hall Open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:30 - 4:00pm - Portable Dome Workshops  (8 workshops - see websites for workshop listings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5:30 - 7:45pm - Dinner on your ow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8:00pm - Keynote Speaker - David Lev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9:15 - 10:30pm - Planetarium Programs Shown in Planetariu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Planets - The new SEPA p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e Planets and Counting - Sudekum Planetarium Produc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0:00pm - Hospitality Suite Opens - Chalet “B”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/>
        <w:t>Thursday, October 1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6:30 - 8:00am - Breakfas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8:00 - 10:00am - Vendor Hall Ope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30 - 9:45am - Paper Session # 3 (concurrent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  <w:u w:val="single"/>
        </w:rPr>
        <w:t>Fort Henry Roo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hawn Laatsch</w:t>
        <w:tab/>
        <w:t>David Weinrich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ril Whitt</w:t>
        <w:tab/>
        <w:t>Fran Ratka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b Landis</w:t>
        <w:tab/>
        <w:t>Gary Lazich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lly Goff</w:t>
        <w:tab/>
        <w:t>Jon Elver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k Prusten</w:t>
        <w:tab/>
        <w:t>Bob Bonadur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8:30 - 10:00am - Workshop #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mie Gallagher and Theresa Mood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0:05 - 10:40am - Pick up boxed lunches and board motorcoach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0:45am - Travel to Pittsburgh - Carnegie Science Center/Buhl Digital Dom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 - 5:00pm - Carnegie Science Center - James Hughes, Co-Hos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 - 3:00pm</w:t>
        <w:tab/>
        <w:t xml:space="preserve">      </w:t>
      </w:r>
      <w:r>
        <w:rPr>
          <w:rFonts w:cs="Arial" w:ascii="Arial" w:hAnsi="Arial"/>
          <w:sz w:val="20"/>
          <w:u w:val="single"/>
        </w:rPr>
        <w:t>Group A</w:t>
      </w:r>
      <w:r>
        <w:rPr>
          <w:rFonts w:cs="Arial" w:ascii="Arial" w:hAnsi="Arial"/>
          <w:sz w:val="20"/>
        </w:rPr>
        <w:tab/>
        <w:t xml:space="preserve">             </w:t>
      </w:r>
      <w:r>
        <w:rPr>
          <w:rFonts w:cs="Arial" w:ascii="Arial" w:hAnsi="Arial"/>
          <w:sz w:val="20"/>
          <w:u w:val="single"/>
        </w:rPr>
        <w:t>Group B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ab/>
        <w:t xml:space="preserve">   Planetarium                                         Explore Science Cent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3:00 - 3:30pm  -  Afternoon Break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3:30 - 5:00pm</w:t>
        <w:tab/>
      </w:r>
      <w:r>
        <w:rPr>
          <w:rFonts w:cs="Arial" w:ascii="Arial" w:hAnsi="Arial"/>
          <w:sz w:val="20"/>
          <w:u w:val="single"/>
        </w:rPr>
        <w:t>Group B</w:t>
      </w:r>
      <w:r>
        <w:rPr>
          <w:rFonts w:cs="Arial" w:ascii="Arial" w:hAnsi="Arial"/>
          <w:sz w:val="20"/>
        </w:rPr>
        <w:tab/>
        <w:t xml:space="preserve">              </w:t>
      </w:r>
      <w:r>
        <w:rPr>
          <w:rFonts w:cs="Arial" w:ascii="Arial" w:hAnsi="Arial"/>
          <w:sz w:val="20"/>
          <w:u w:val="single"/>
        </w:rPr>
        <w:t>Group A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tabs>
          <w:tab w:val="clear" w:pos="1440"/>
          <w:tab w:val="left" w:pos="1980" w:leader="none"/>
          <w:tab w:val="left" w:pos="5040" w:leader="none"/>
        </w:tabs>
        <w:rPr>
          <w:u w:val="none"/>
        </w:rPr>
      </w:pPr>
      <w:r>
        <w:rPr>
          <w:rFonts w:eastAsia="Arial"/>
          <w:u w:val="none"/>
        </w:rPr>
        <w:t xml:space="preserve">                         </w:t>
      </w:r>
      <w:r>
        <w:rPr>
          <w:u w:val="none"/>
        </w:rPr>
        <w:tab/>
        <w:t>Planetarium                                         Explore Science Cen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:15 - 5:45pm  -  Travel to Carnegie Museum of Natural History(CMN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:45  -  7:45pm - dinner and explore CMN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:45 - 9:15pm - Speaker - James Kaler - Annual Astronomy Update - Carnegie Lecture H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:20pm - Return to Ogleb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:30pm - Hospitality Suite Opens  -  “Chalet B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/>
        <w:t>Friday, October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:30 - 8:00am - Breakf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:00 - 11:00am - Vendor Hall Op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:30 - 9:15am - Workshop #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Jane Neuenschwa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:30am  -  Paper Session #4 (concurr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  <w:u w:val="single"/>
        </w:rPr>
        <w:t>Terrace Room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Fort Henry Ro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/>
        <w:tab/>
      </w:r>
      <w:r>
        <w:rPr>
          <w:rFonts w:cs="Arial" w:ascii="Arial" w:hAnsi="Arial"/>
          <w:sz w:val="20"/>
        </w:rPr>
        <w:t>Patty Seaton</w:t>
        <w:tab/>
        <w:t>Carolyn Sumners and Patricia Reiff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even LJ Russo</w:t>
        <w:tab/>
        <w:t>Tony Butterfield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rolyn Sumners</w:t>
        <w:tab/>
        <w:t>Dale Smith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ndy Ackerman</w:t>
        <w:tab/>
        <w:t>Sharon Shanks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9:35 - 10:00am - Morning Break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0:00am - Paper Session #5 (concurrent)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u w:val="single"/>
        </w:rPr>
        <w:t>Terrace Ro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Fort Henry Room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ab/>
        <w:t>Mark Prusten</w:t>
        <w:tab/>
        <w:t>Adam Barnes and Shai Fishman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ve Hostetter</w:t>
        <w:tab/>
        <w:t>Bob Bonadurer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off Holt</w:t>
        <w:tab/>
        <w:t>Amie Gallagher</w:t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00am  -  Group Photo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1:45 - 1:00pm  -  Lunch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:00 - 1:30pm - Group B travel to planetarium</w:t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:30 - 5:30pm - Vendor session #2 - planetarium</w:t>
        <w:tab/>
        <w:t>Group A - On your own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6:30pm - Banquet Reception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7:15pm - Banquet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8:30pm - Banquet Speaker - James Sweitzer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0:00pm - Hospitality Suite Opens - “Chalet “B”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1800" w:leader="none"/>
          <w:tab w:val="left" w:pos="5040" w:leader="none"/>
        </w:tabs>
        <w:rPr>
          <w:sz w:val="20"/>
        </w:rPr>
      </w:pPr>
      <w:r>
        <w:rPr/>
        <w:t>Saturday, October 13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8:00 - 10:00am - Breakfast (state meetings)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0:00 - 11:30am  -  Regional Business meetings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1:30am - Door prizes (winners must be present)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12:30pm - Conference closing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504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1:14:00Z</dcterms:created>
  <dc:creator>Steve Mitch</dc:creator>
  <dc:description/>
  <cp:keywords/>
  <dc:language>en-US</dc:language>
  <cp:lastModifiedBy>Steven R Mitch</cp:lastModifiedBy>
  <cp:lastPrinted>2007-09-09T09:08:00Z</cp:lastPrinted>
  <dcterms:modified xsi:type="dcterms:W3CDTF">2007-09-09T13:09:00Z</dcterms:modified>
  <cp:revision>5</cp:revision>
  <dc:subject/>
  <dc:title>Conference Program Agenda</dc:title>
</cp:coreProperties>
</file>